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467105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2.2018                                                                                                      № 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гламента работы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дексом Российской Федерации об административных правонарушениях, Федеральным законом от 06.10.2003   года № 131-ФЗ «Об общих принципах организации местного самоуправления в Российской Федерации», законами Красноярского края от 23.04.2009 года             № 8-3168 «Об административных комиссиях в Красноярском крае»,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Регламент работы административной комиссии Михайловского сельсовета Дзержинского района Красноярского края согласно приложению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2.Опубликовать настоящее постановление в периодическом печатном издании «Информационный вестник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3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 заместителя главы сельсовета С.Ю. Пасту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В.В. Судникович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ab/>
        <w:tab/>
        <w:tab/>
        <w:tab/>
        <w:tab/>
        <w:tab/>
        <w:tab/>
      </w:r>
      <w:r>
        <w:rPr/>
        <w:tab/>
        <w:t xml:space="preserve">    Приложение   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4956" w:hanging="0"/>
        <w:rPr/>
      </w:pPr>
      <w:r>
        <w:rPr/>
        <w:t xml:space="preserve">от 24.12.2018 года № 36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РАБО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 Михайловского сельсовета Дзерж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Михайловского сельсовета Дзержин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1.1. Административная комиссия Михайловского сельсовета Дзержи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года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Михайловского сельсовета Дзержинского района Красноярского края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Михайловского сельсовета Дзерж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е) вносит в постановление по делу об административном правонарушении отметку,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ихайловского сельсовета Дзержинского района Красноярского края и предусмотренных законом Красноярского края от 02.10.2008 года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Михайловского сельсовета Дзержинского района Красноярского края, ответственное за организацию делопроизводства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Михайловского сельсовета Дзерж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2:00Z</dcterms:created>
  <dc:creator>***</dc:creator>
  <dc:description/>
  <dc:language>en-US</dc:language>
  <cp:lastModifiedBy>Windows User</cp:lastModifiedBy>
  <cp:lastPrinted>2018-11-28T11:22:00Z</cp:lastPrinted>
  <dcterms:modified xsi:type="dcterms:W3CDTF">2019-01-11T01:49:00Z</dcterms:modified>
  <cp:revision>3</cp:revision>
  <dc:subject/>
  <dc:title>АДМИНИСТРАЦИЯ МИХАЙЛОВСКОГО СЕЛЬСОВЕТА  ДЗЕРЖИНСКОГО РАЙОНА КРАСНОЯРСКОГО КРАЯ</dc:title>
</cp:coreProperties>
</file>